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december 2-á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ánki Aul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120"/>
        </w:rPr>
      </w:pPr>
      <w:r>
        <w:rPr>
          <w:b/>
          <w:spacing w:val="120"/>
        </w:rPr>
        <w:t xml:space="preserve">       </w:t>
      </w:r>
      <w:r>
        <w:rPr>
          <w:b/>
          <w:spacing w:val="120"/>
        </w:rPr>
        <w:t>Műsor: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578"/>
        <w:gridCol w:w="1431"/>
      </w:tblGrid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Gretchaninoff: Travail du Matin /1.2.4.12./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Balogh Tíme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Hull a pelyhes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Nehr Zsolt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larinét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Mese dal                         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Pankász Petr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91740</wp:posOffset>
                  </wp:positionH>
                  <wp:positionV relativeFrom="paragraph">
                    <wp:posOffset>90170</wp:posOffset>
                  </wp:positionV>
                  <wp:extent cx="4210050" cy="537210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47" t="-6" r="13115" b="4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>Télapó itt van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Werb Imol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gitár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Graham Sheen: The Dancing Lesson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Dévai Dávid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agott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Készen áll a karácsonyfa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Vastag Martin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Mozart: Szánkázás           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Pál Renát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oshkin: Snowflakes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Samu Adrienn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gitár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G. Fr. Handel: Gigue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Nehr Nikolett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altfurulya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P. I. Tchaikovsky: Diótörő részlet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Rumpler Bálint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agott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Papp: Boszorkánycsúfolódó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Rumpler Nyin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Ég a gyertya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Brozovics Alex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gitár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 xml:space="preserve">Haydn: Arietta                 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Novreczky Nór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Német gyerekdal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Füredi Mihály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szintetizátor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arácsonyi bölcsődal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>J. B.: Lully: Arietta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Papp Márton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Télapó itt van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Nemes Balázs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gitár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Dujick: Ária Péternek     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Völgyi Boglárk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. G. Türk: Larghetto amoroso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Kovács Ervin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larinét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Mendelssohn: Őszi dal   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8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</w:rPr>
              <w:t>Papp Zsófia Helga</w:t>
            </w:r>
            <w:r>
              <w:rPr>
                <w:rFonts w:cs="Calibri"/>
                <w:vertAlign w:val="superscript"/>
              </w:rPr>
              <w:t>4</w:t>
            </w:r>
            <w:r>
              <w:rPr>
                <w:rFonts w:cs="Calibri"/>
              </w:rPr>
              <w:t xml:space="preserve">                           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Tövisháti Marcell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esozzi: B-dúr Sonata I. tétel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Pajer Dorotty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fagott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Angyalok             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rPr/>
            </w:pPr>
            <w:r>
              <w:rPr>
                <w:szCs w:val="21"/>
              </w:rPr>
              <w:t>Novreczky Nóra -</w:t>
            </w:r>
            <w:r>
              <w:rPr/>
              <w:t xml:space="preserve"> </w:t>
            </w:r>
            <w:r>
              <w:rPr>
                <w:szCs w:val="21"/>
              </w:rPr>
              <w:t>Pankász Petra -</w:t>
            </w:r>
          </w:p>
          <w:p>
            <w:pPr>
              <w:pStyle w:val="Nincstrkz"/>
              <w:rPr/>
            </w:pP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Pál Renáta -</w:t>
            </w:r>
            <w:r>
              <w:rPr/>
              <w:t xml:space="preserve"> </w:t>
            </w:r>
            <w:r>
              <w:rPr>
                <w:szCs w:val="21"/>
              </w:rPr>
              <w:t>Papp Zsófia Helga -</w:t>
            </w:r>
          </w:p>
          <w:p>
            <w:pPr>
              <w:pStyle w:val="Nincstrkz"/>
              <w:rPr/>
            </w:pP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>Tövisháti</w:t>
            </w:r>
            <w:r>
              <w:rPr/>
              <w:t xml:space="preserve"> Marcell</w:t>
            </w:r>
            <w:r>
              <w:rPr>
                <w:szCs w:val="21"/>
              </w:rPr>
              <w:t xml:space="preserve"> - Völgyi Boglárka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fuvola 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4578" w:type="dxa"/>
            <w:tcBorders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Bischof Zsuzsann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Buzás Tíme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éri Gerzso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ovács Árpád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Lovrek Andre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sakszvegChar">
    <w:name w:val="Csak szöveg Char"/>
    <w:basedOn w:val="Bekezdsalapbettpusa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23:00Z</dcterms:created>
  <dc:creator>Kéri Gerzson</dc:creator>
  <dc:description/>
  <dc:language>en-US</dc:language>
  <cp:lastModifiedBy>Kéri Gerzson</cp:lastModifiedBy>
  <cp:lastPrinted>2010-12-05T21:48:00Z</cp:lastPrinted>
  <dcterms:modified xsi:type="dcterms:W3CDTF">2011-11-22T20:23:00Z</dcterms:modified>
  <cp:revision>2</cp:revision>
  <dc:subject/>
  <dc:title>Szeretettel meghívjuk Önt és kedves családját</dc:title>
</cp:coreProperties>
</file>